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  <w:t>МЕТОДИ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изучения удовлетворенности родителей  работой образовательной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А.А.Андреев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Цель:</w:t>
      </w:r>
      <w:r>
        <w:rPr>
          <w:rFonts w:cs="Times New Roman CYR" w:ascii="Times New Roman CYR" w:hAnsi="Times New Roman CYR"/>
        </w:rPr>
        <w:t xml:space="preserve"> выявить уровень удовлетворенности родителей работой образовательной организации  и ее педагогического коллектив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ажаемые родители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сим Вас прочитать  утверждения и оценить степень согласия с ними по шкале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 – совершенно согласен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 – согласен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 – трудно сказать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 – не согласен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0 – совершенно не согласен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Класс, в котором учится наш ребенок, можно назвать дружны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В среде своих одноклассников наш ребенок чувствует себя комфортн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Педагоги проявляют доброжелательное отношение к нашему ребенк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Мы испытываем чувство взаимопонимания в контактах с администрацией и учителями 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шего ребен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В классе, в котором учится наш ребенок, хороший классный руководител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Педагоги справедливо оценивают достижения в учебе нашего ребен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Наш ребенок не перегружен учебными занятиями и домашними задания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Учителя учитывают индивидуальные особенности нашего ребен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В школе проводятся мероприятия, которые полезны и интересны нашему ребенк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В школе работают занятия по внеурочной деятельности, секции, где может заниматься наш ребено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Педагоги дают нашему ребенку глубокие и прочные зн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12.В школе заботятся о физическом развитии и здоровье нашего ребен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Учебное заведение способствует формированию достойного поведения нашего ребен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4.Администрация и учителя создают условия для проявления и развития способностей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шего ребен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.Школа по – настоящему готовит нашего ребенка к самостоятельной жизн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>Обработка результатов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довлетворенность родителей работой школы (У) определяется  как частное от деления общей суммы баллов всех ответов родителей  на общее кол-во ответов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У</w:t>
      </w:r>
      <w:r>
        <w:rPr>
          <w:rFonts w:cs="Times New Roman CYR" w:ascii="Times New Roman CYR" w:hAnsi="Times New Roman CYR"/>
        </w:rPr>
        <w:t xml:space="preserve"> больше 3 – высокий уровень удовлетворенно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  <w:t>от 2 до 3 – средний уровень  удовлетворенност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У</w:t>
      </w:r>
      <w:r>
        <w:rPr>
          <w:rFonts w:cs="Times New Roman CYR" w:ascii="Times New Roman CYR" w:hAnsi="Times New Roman CYR"/>
        </w:rPr>
        <w:t xml:space="preserve"> меньше 2, низкий  уровень  удовлетворенност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тем производится подсчет числа родителей в классе, имеющих высокий, средний и низкий уровень удовлетворенности школьной жизнью. Данные вносятся в сводную таблицу по ОУ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35:00Z</dcterms:created>
  <dc:creator>User</dc:creator>
  <dc:description/>
  <cp:keywords/>
  <dc:language>en-US</dc:language>
  <cp:lastModifiedBy>natali</cp:lastModifiedBy>
  <dcterms:modified xsi:type="dcterms:W3CDTF">2016-07-17T06:02:00Z</dcterms:modified>
  <cp:revision>5</cp:revision>
  <dc:subject/>
  <dc:title>Анкета «Удовлетворенность работой школы» для участников образовательного процесса</dc:title>
</cp:coreProperties>
</file>