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нкеты  «Удовлетворенность работой школы» для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: Выявление  степени удовлетворенности работой школы у участников образовательного процесса по разным направлениям деятельности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нкета для обучающихся 9-11 классов</w:t>
      </w:r>
      <w:r>
        <w:rPr/>
        <w:t xml:space="preserve">. </w:t>
      </w:r>
      <w:r>
        <w:rPr>
          <w:i/>
        </w:rPr>
        <w:t xml:space="preserve">Администрация школы  проводит опрос по выявлению вашего  мнения </w:t>
      </w:r>
      <w:r>
        <w:rPr>
          <w:i/>
          <w:u w:val="single"/>
        </w:rPr>
        <w:t>о   работе   школы</w:t>
      </w:r>
      <w:r>
        <w:rPr>
          <w:i/>
        </w:rPr>
        <w:t xml:space="preserve">. </w:t>
      </w:r>
      <w:r>
        <w:rPr/>
        <w:t xml:space="preserve"> Внимательно прочитайте утверждения и оцените степень вашего согласия по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/>
        <w:t>шкале: 4 - да; 3 – от части; 2 – не знаю; 1 – нет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огласи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учебных  кабине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вашего 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школьной столовой (выбором 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медицинского кабинет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преподавания: педагоги дают  глубокие прочные зна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элективных курсов и дополнительных занятий по предмет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ем предметов, которые входят в учебный план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индивидуального подхода: педагоги учитывают     Ваши индивидуальные особенности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Балансом учебных нагрузок: Вы не перегружены учебными занятиями и домашними задани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ю оценивания учебных достижений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ой   к ОГЭ, ЕГЭ, к сдаче экзамен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педагогам,  обучающимся, родителям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 работы  кружков,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мероприятий, помогающих  обучаю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мероприятий, помогающих обучающимся осуществить свой профессиональный выбор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в среде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с  педаго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ой одноклассников  на урока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м климатом в класс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тепенью комфорта вашего пребывания  в среде  сверстников, одноклассник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м педагогов к обучаю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классным руководител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у Вы идете с радость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довлетворены ли вы  результатами своей   учебной деятельности, развитием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 Вы степенью интереса, который вы проявляете к учебн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тем, насколько много занимаетесь при подготовке  по предмет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воими учебными достижени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родителям обучающихся в рамках выполнения 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культуре поведения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санкций и поощрений обучающихся, способствует ли эта система достижению  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работой органов ученического самоуправл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предоставлено право участвовать в выработке и принятии управленческих решений, касающихся развития образовательного 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лает все необходимое для охраны здоровья и предупреждения перегрузок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Анкета для педагогов. Уважаемые педагоги! Просим  Вас ответить на вопросы о Вашем отношении к различным сторонам образовательного процесса в нашей школе. Внимательно прочитайте утверждения и оцените степень вашего согласия по      </w:t>
      </w:r>
      <w:r>
        <w:rPr/>
        <w:t>шкале: 4 - да; 3 – от части; 2 – не знаю; 1 – нет.</w:t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2"/>
        <w:gridCol w:w="540"/>
        <w:gridCol w:w="540"/>
        <w:gridCol w:w="540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огласи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учебных кабине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вашего 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школьной столовой (выбором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Цели образовательного процесса соответствуют потребн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стям учащихся и реально выполнимы усилиями данного кол</w:t>
            </w:r>
            <w:r>
              <w:rPr>
                <w:color w:val="000000"/>
                <w:spacing w:val="5"/>
                <w:sz w:val="24"/>
                <w:szCs w:val="24"/>
              </w:rPr>
              <w:t>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одержанием стратегического планирования деятельности школы, образовательной программо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ой внутришкольного контро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ой отчетности по результатам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ой  дополнительных занятий  для обучающихся, имеющих затруднения в усвоении программного материа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довлетворены ли Вы обеспечением условий для формирования у обучающихся ключевых компетенций, имеющих универсальное значение для различных видов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педагогам,  обучающимся, родителям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 работы  кружков, 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мероприятий, помогающих  обучаю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культуры общения, взаимодействия с коллегами, администраци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с родителями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с 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ом  должностных обязанностей классного руководите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ом установленного шаблона плана  воспитательной работы с классным коллектив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м обеспечением классного руководст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м графиком дежурства классных коллективов по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ю родителей обучающихся в  развитии у них (обучающихся) мировоззренческих установок, включающих в себя:  культуру, нравственность, духовность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астников образовательного процесса является источником положительных эмо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 системой обмена информацией внутри школы, возможностью профессионального и неформального общения с колле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тепенью комфорта вашего пребывания  в среде  колле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можно назвать </w:t>
            </w:r>
            <w:r>
              <w:rPr>
                <w:i/>
              </w:rPr>
              <w:t>«командой»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 большинством родителей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 отношениями с обучающими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 своей профессиональной деятельностью,  результатами своей профессиональной  деятельности, готовностью к инновационной деятельности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 приносит радос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ллективе Вы  ощущаете свою значимость, ценность: ваши достижения и успехи замечаются  администрацией и педагога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 предоставлена возможность проявлять свои знания, умения, способ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 вами методы обучения обеспечивают успешное решение задач образовательного процесса, хороший результа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довлетворены отношением обучающихся к предмету, который вы  преподае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имеете возможность в процессе педагогической деятельности повышать свой профессиональный уровен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испытываете потребность в профессиональном и личностном  рос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обобщаете свой педагогический опыт и представляете его на педагогических советах, в С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частвуете  в организации работы методического объедин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 нравиться, что в школе идет научно-методический поис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 постоянно следите за передовым педагогическим опытом, стремитесь внедрить его с учетом изменяющихся образовательных потребностей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помощью, оказываемой администрацией,  оценкой вашего труд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помощью, оказываемой вам директором школы, его заместител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качеством методической помощ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оценкой вашего труд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требованиями к вашей работе в школе: являются ли они справедливыми и обоснованны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родителям обучающихся в рамках выполнения 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культуре поведения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санкций и поощрений педагогов? Понятна ли она  педагог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ли система поощрений педагогов, проявляющих инициативу в педагогическ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обучаю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санкций и поощрений обучающихся, способствует ли эта система достижению  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еобходимая для  эффективной работы, доводится до сведения педагогов воврем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педагогических совещаний, сове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организацией рабочего времени: рабочее время организовано рациональ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администрации всегда согласован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направлена на повышение статуса учителя и школы, способствует ее развити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образовательного процесса систематичен, осуществляется демократич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школы предоставлено право участвовать в выработке и принятии управленческих решений, касающихся развития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лает все необходимое для охраны здоровья и предупреждения перегрузок педагогического кол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кета для родителей  Уважаемые родители!      Администрация школы  проводит опрос по выявлению вашего  мнения </w:t>
      </w:r>
      <w:r>
        <w:rPr>
          <w:b/>
          <w:u w:val="single"/>
        </w:rPr>
        <w:t>о   работе   школы</w:t>
      </w:r>
      <w:r>
        <w:rPr>
          <w:b/>
        </w:rPr>
        <w:t>. Внимательно прочитайте  утверждения и оцените степень  Вашего согласия с ними по шкале:  4- да;  3- не совсем; 2-не знаю; 1- нет.                 Класс в котором обучается В</w:t>
      </w:r>
      <w:r>
        <w:rPr/>
        <w:t>аш ребенок _____________</w:t>
      </w:r>
    </w:p>
    <w:tbl>
      <w:tblPr>
        <w:tblW w:w="10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137"/>
        <w:gridCol w:w="937"/>
        <w:gridCol w:w="950"/>
        <w:gridCol w:w="949"/>
      </w:tblGrid>
      <w:tr>
        <w:trPr>
          <w:trHeight w:val="144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</w:t>
            </w:r>
          </w:p>
        </w:tc>
      </w:tr>
      <w:tr>
        <w:trPr>
          <w:trHeight w:val="144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учебных кабинетов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нахождения вашего ребенка в школе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горячего питания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преподавания: педагоги дают Вашему ребенку глубокие прочные знания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индивидуального подхода: педагоги учитывают индивидуальные особенности Вашего ребенка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м учебных нагрузок: Ваш ребенок не перегружен учебными занятиями и домашними заданиями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ю оценивания достижений Вашего ребенка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здает условия для проявления и развития способностей обучающихся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Вашему ребенку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ашего ребенка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работы кружков, клубов и секций, где может заниматься, интересно проводить время, общаться со сверстниками Ваш ребенок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ой Вашего ребенка к самостоятельной жизни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заботятся о физическом развитии и здоровье Вашего ребен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м климатом в классе, где обучается Ваш ребенок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ю комфорта пребывания Вашего ребенка  в среде  одноклассников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м педагогов к Вашему ребенку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ми отношениями с педагогами и администрацией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м руководством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ботка анке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алы для отдельного участника образовательного процесс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образовательного процес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 удовлетвор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е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ающийся 9-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4-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-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-4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8-1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-1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 - 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-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выявления группового показателя степени удовлетворенности следует действовать по алгорит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количество выборов участников анкетирования по каждой позиции в соответствии со шкал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процентное соотношение показателей по каждой из  позиц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ля определения степени удовлетворенности по каждому направлению деятельности образовательного учрежд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читать количество выборов в соответствии со шкалой: все выборы по всем позициям направления, соответствующим ответам «полностью удовлетворен», «частично удовлетворен», «не знаю», «неудовлетворе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полученные показатели в процентное соотноше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пределения степени удовлетворенности работой образовательного учреждения группы по все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казатели, отражающие % удовлетворенности по каждому направлению деятельности образовательного учреждения   в соответствии со шкалой: «полностью удовлетворен», «частично удовлетворен», «не знаю», «неудовлетворен» сложить, затем разделить на количество направлений (для участников образовательного процесса предусматривается разное количество направлений). </w:t>
      </w:r>
    </w:p>
    <w:p>
      <w:pPr>
        <w:pStyle w:val="Normal"/>
        <w:ind w:left="720" w:hanging="0"/>
        <w:jc w:val="both"/>
        <w:rPr/>
      </w:pPr>
      <w:r>
        <w:rPr>
          <w:i/>
        </w:rPr>
        <w:t>Пример вычислений общей удовлетворенности родителей с учетом показателей по предложенным направлениям</w:t>
      </w:r>
      <w:r>
        <w:rPr/>
        <w:t>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%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полная удовлетворенность»: (89+54+64+59):4=66,5%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частичная удовлетворенность»: (11+16+21+16):4=16%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нет возможности дать определенный ответ»: (0+3+15+24):4=10,5%;</w:t>
      </w:r>
    </w:p>
    <w:p>
      <w:pPr>
        <w:pStyle w:val="Normal"/>
        <w:ind w:left="360" w:hanging="0"/>
        <w:jc w:val="both"/>
        <w:rPr/>
      </w:pPr>
      <w:r>
        <w:rPr>
          <w:i/>
        </w:rPr>
        <w:t>«неудовлетворенность»: (0+27+0+1):4=7%.</w:t>
      </w:r>
    </w:p>
    <w:p>
      <w:pPr>
        <w:pStyle w:val="Normal"/>
        <w:ind w:firstLine="360"/>
        <w:jc w:val="both"/>
        <w:rPr/>
      </w:pPr>
      <w:r>
        <w:rPr>
          <w:i/>
        </w:rPr>
        <w:t>66,5%  родителей от общего числа, принявших участие в опросе, полностью удовлетворены  работой образовательного учреждения; 16% - частично; 10,5% не могут дать определенный ответ в отношении некоторых позиций оценки деятельности образовательного учреждения; 7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5:00Z</dcterms:created>
  <dc:creator>User</dc:creator>
  <dc:description/>
  <dc:language>en-US</dc:language>
  <cp:lastModifiedBy>natali</cp:lastModifiedBy>
  <dcterms:modified xsi:type="dcterms:W3CDTF">2016-07-15T08:39:00Z</dcterms:modified>
  <cp:revision>3</cp:revision>
  <dc:subject/>
  <dc:title>Анкета «Удовлетворенность работой школы» для участников образовательного процесса</dc:title>
</cp:coreProperties>
</file>