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</w:rPr>
        <w:t xml:space="preserve">Анкета для родителей  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«Удовлетворённость образовательным процессом в школ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Нравится ли Вам школа, в которой учится Ваш ребёнок? Подчеркните один из предложенных ответ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да, чем не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сказать (и да, и нет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ет, чем д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 относятся жители Вашего посёлка к школе? Подчеркните один из предложенных отве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рошо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лохо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злич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Как относятся жители Вашего посёлка к учителям школы? Подчеркните один из предложенных ответ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орошо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плохо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злично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С каким настроением чаще всего приходит Ваш ребёнок из школы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 и жизнерадостны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ший, но удовлетворённы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ажённый, расстроенный, неудовлетворённы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Как Вы думаете, учитывают ли в школе индивидуальные особенности Вашего ребёнка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учитывают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сказать (и да, и нет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учитываю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итыв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Что больше всего Вы цените в школе, в которой учится ваш ребёнок (напишите)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Что не нравится Вам в школе (напишите)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Какие пожелания ребёнка и других членов Вашей семьи не осуществляются в школе (напишите)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Каким бы Вы хотели видеть своего ребёнка по окончанию школы? Какими качествами должен обладать он как выпускник школы (напишите)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Подскажите, пожалуйста, что необходимо изменить в школе, чтобы Ваш ребёнок обладал названными качествами (напишите)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Напишите, пожалуйста, что можете сделать лично Вы, чтобы жизнь в школе стало более   интересной и увлекательн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3:45:00Z</dcterms:created>
  <dc:creator>1</dc:creator>
  <dc:description/>
  <cp:keywords/>
  <dc:language>en-US</dc:language>
  <cp:lastModifiedBy>natali</cp:lastModifiedBy>
  <dcterms:modified xsi:type="dcterms:W3CDTF">2016-07-15T08:23:00Z</dcterms:modified>
  <cp:revision>4</cp:revision>
  <dc:subject/>
  <dc:title>Анкета для родителей</dc:title>
</cp:coreProperties>
</file>