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28"/>
        <w:gridCol w:w="1528"/>
        <w:gridCol w:w="835"/>
        <w:gridCol w:w="3751"/>
      </w:tblGrid>
      <w:tr>
        <w:trPr>
          <w:trHeight w:val="1276" w:hRule="atLeast"/>
        </w:trPr>
        <w:tc>
          <w:tcPr>
            <w:tcW w:w="4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хъсэн къалэ округым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э казеннэ 1уэхущ1ап1э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Щ1эныгъэ щрагъэгъуэт 6-нэ курыт еджап1э»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3655</wp:posOffset>
                  </wp:positionV>
                  <wp:extent cx="671830" cy="7759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ксанни шахар  округун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 казна учрежденияс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та билим берген  6-чы номерли мектеби»</w:t>
            </w: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>
          <w:trHeight w:val="834" w:hRule="atLeast"/>
        </w:trPr>
        <w:tc>
          <w:tcPr>
            <w:tcW w:w="109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РЕДНЯЯ ОБЩЕОБРАЗОВАТЕЛЬНАЯ  ШКОЛА №6 г. БАКСАН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АРДИНО-БАЛКАРСКОЙ РЕСПУБЛИКИ</w:t>
            </w:r>
          </w:p>
        </w:tc>
      </w:tr>
      <w:tr>
        <w:trPr>
          <w:trHeight w:val="417" w:hRule="atLeast"/>
        </w:trPr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эбэрдей Балъкъэр Республик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хъсэн къалэ,  Угничым и уэр., у,1</w:t>
            </w:r>
          </w:p>
        </w:tc>
        <w:tc>
          <w:tcPr>
            <w:tcW w:w="38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Баксан, ул.Угнич1                 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абарты-Малкъар Республика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ахсэн шахараны , Угнич ат., ор.,1 </w:t>
            </w:r>
          </w:p>
        </w:tc>
      </w:tr>
      <w:tr>
        <w:trPr>
          <w:trHeight w:val="459" w:hRule="atLeast"/>
        </w:trPr>
        <w:tc>
          <w:tcPr>
            <w:tcW w:w="10978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5 тел./факс (866-34) 2-18-10    e-mail: baksan006@mail.r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антитеррористической защищ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ОУ СОШ №6 г.о.Бакс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 МКОУ СОШ №6 городского округа Бакс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ется и воспитывается 603 ученика и 163 дошкольника, работает  82 сотрудни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бота по обеспечению антитеррористической защищенности в шко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на основании нормативно-правовых документов федерального и регионального уровня, нормативно-правовых и руководящих документов местной администрации городского округа, Департамента образования и приказа школы от 31 августа 2017 года №148, плана мероприятий по обеспечению антитеррористической защищенности в процессе реализации следующих основных мероприят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ована физическая охрана школы: в</w:t>
      </w:r>
      <w:r>
        <w:rPr>
          <w:sz w:val="28"/>
          <w:szCs w:val="28"/>
        </w:rPr>
        <w:t xml:space="preserve"> дневное время работает охранник, в ночное время охрану учреждения осуществляют сторож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здании школы имеются 7 запасных и один центральный выход. Пути эвакуации свободны, запасные двери легко открываются. Ключи от запасных выходов висят на стенде первого этажа в специально отведенном помещении. На всех этажах имеются планы эвакуации, указаны направления выхода при возникновении чрезвычайных ситуаций. В ночное время территория школы освещается со всех сторон. Оборудована «тревожная» кнопка сигнализации и установлена автоматическая пожарная сигнализация, которые находятся в исправном состоянии и проверяются специализированными организациями один раз в месяц. Все инженерные коммуникации находятся в исправном состоян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разработаны инструкции и памятки о порядке действий в случае угрозы совершения  террористического акта и противопожарной безопасности. В школе организуется ежедневное дежурство руководящего, педагогического и обслуживающего персонала. Систематически осуществляется по плану 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, при возникновении пожара. Ежеквартально проводятся тренировочные эвакуации в соответствии с планом. Ежедневно осуществляется проведение проверок на предмет обнаружения бесхозных вещей и предметов на объекте или в непосредственной близости от него, проводится проверка подвалов, подсобных помещений. В школе оформлен информационный стенд по антитеррористической защищенности и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действует контрольно-пропускной режим, ответственные ведут журналы: дежурного администратора, регистрации лиц входящих в учреждение, дежурного сторо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                                                       Ф.З.Шоге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6:00Z</dcterms:created>
  <dc:creator>Computer</dc:creator>
  <dc:description/>
  <cp:keywords/>
  <dc:language>en-US</dc:language>
  <cp:lastModifiedBy>пользователь</cp:lastModifiedBy>
  <cp:lastPrinted>2017-11-28T09:09:00Z</cp:lastPrinted>
  <dcterms:modified xsi:type="dcterms:W3CDTF">2017-11-28T06:16:00Z</dcterms:modified>
  <cp:revision>2</cp:revision>
  <dc:subject/>
  <dc:title>Безопасность школы является важной задачей в деятельности администрации и всего педагогического коллектива</dc:title>
</cp:coreProperties>
</file>