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О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</w:t>
            </w:r>
            <w:r>
              <w:rPr>
                <w:sz w:val="24"/>
                <w:lang w:val="ru-RU" w:eastAsia="ru-RU"/>
              </w:rPr>
              <w:t>я по легкой атлет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Игра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Здоров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Разговор о правильном питан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Я - исследоват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цевальный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городской музей 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ЗО и техн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отряда ЮЗ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ЗПУ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легкой атлет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 сердца к сердцу», «Посади дерево», «Подарок младшему другу», «Помощь ветера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городско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ДЮ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легкой атлети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Берег юност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Берег юности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 сердца к сердцу», «Посади дерево», «Подарок младшему другу», «Помощь ветера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о Дворце культуры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городско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4:00Z</dcterms:created>
  <dc:creator>Админ</dc:creator>
  <dc:description/>
  <cp:keywords/>
  <dc:language>en-US</dc:language>
  <cp:lastModifiedBy>СОШ №6</cp:lastModifiedBy>
  <cp:lastPrinted>2019-09-24T21:06:00Z</cp:lastPrinted>
  <dcterms:modified xsi:type="dcterms:W3CDTF">2020-09-07T06:49:00Z</dcterms:modified>
  <cp:revision>137</cp:revision>
  <dc:subject/>
  <dc:title/>
</cp:coreProperties>
</file>