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9"/>
        <w:jc w:val="center"/>
        <w:rPr/>
      </w:pPr>
      <w:r>
        <w:rPr>
          <w:rStyle w:val="StrongEmphasis"/>
          <w:bCs/>
          <w:sz w:val="28"/>
          <w:szCs w:val="28"/>
        </w:rPr>
        <w:t xml:space="preserve">Предложения </w:t>
      </w:r>
      <w:r>
        <w:rPr>
          <w:b/>
          <w:sz w:val="28"/>
          <w:szCs w:val="28"/>
        </w:rPr>
        <w:t xml:space="preserve">и комментарии </w:t>
      </w:r>
      <w:r>
        <w:rPr>
          <w:rStyle w:val="StrongEmphasis"/>
          <w:bCs/>
          <w:sz w:val="28"/>
          <w:szCs w:val="28"/>
        </w:rPr>
        <w:t>по проекту научно-обоснованной концепции модернизации содержания и технологий преподавания учебного предмета «Английский язык»</w:t>
      </w:r>
    </w:p>
    <w:p>
      <w:pPr>
        <w:pStyle w:val="Style15"/>
        <w:spacing w:before="0" w:after="0"/>
        <w:ind w:firstLine="709"/>
        <w:jc w:val="center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 запросами современного информационного общества учащиеся должны гибко адаптироваться в жизненных ситуациях, самостоятельно приобретать новые здания, критически, творчески мыслить, уметь видеть возникающие в реальной действительности проблемы, быть коммуникабельными, контактными в разных социальных группах, самостоятельно работать над развитием интеллекта, культурного уров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итаем, что данный проект концепции актуален и своевременен, так как  во главу угла ставится самостоятельная познавательная деятельность учащего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екте представлена программа развития УУД, она составлена в соответствии с новым государственным стандартом образования. Так же совершенна, на наш взгляд, система подготовки учителя, поскольку без грамотного, высоко квалифицированного специалиста достижение цели концепции невозможно. Очень четко выделены и сформулированы проблемы иностранного языка в школе, более четко определено содержание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цепция подчеркивает важность переосмысления целей и задач иностранного языка в рамках нового образовательного станда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развитие каких компетенций должно быть ориентировано содержание предмета иностранного языка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, учителя английского языка считаем, что именно компетенции (не только предметные) дают возможность для формирования учащегося как субъекта учебной деятельности и воспитания его лич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нностно-смысловая компетенция. (способность видеть и понимать окружающий мир, ориентироваться в нем, осознавать свою роль и предназначение, уметь принимать решение.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культурная компетенц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чебно-познавательная компетенция (знания и умения организации целеполагаться, планирования, анализа, рефлексии. Добывание знаний из реальной  жизни, владение приемами действий в нестандартных ситуациях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Информационная компетенция (умение самостоятельно искать, анализировать, отбирать необходимую информацию при помощи реальных объектов (телевидение, телефон, различные информационные технологии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ая  компетенция(знание необходимых языков, способов взаимодействия с окружающими людьми, навыки работы в группе. Умение написать письмо, анкету, заявление, задать вопрос, вести дискуссию и т.д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Социально-трудовая компетенция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1834" w:firstLine="708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мпетенция личностного совершенствования (объект – сам ученик) (самопознание, развитие необходимых личностных качеств, формирование культуры мышления и поведения. Забота о собственном здоровье, экологии, культуре и т.д.)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ы бы добавили раздел «Требования к уровню подготовки выпускников ВУЗов»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править усилия на взаимодействие с преподавателями, методистами ВУЗов, т.к. молодые учителя, идущие в школу, не умеют работать с детьми, методически не подкованы. В концепции больше ставится акцент на учителя и учащегося, нежели на студента, идущего в профессию.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прос: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озможно ли предусмотреть в концепции обязательства для методистов, авторов УМК и издательств обеспечить учителя иностранного языка методическим сопровождением(рабочие  программы, дорожные карты, технологические карты к урокам УМК.)для полной реализации данного проекта?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834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</w:rPr>
  </w:style>
  <w:style w:type="character" w:styleId="2">
    <w:name w:val="Обычный (веб) Знак2"/>
    <w:qFormat/>
    <w:rPr>
      <w:rFonts w:eastAsia="Calibri"/>
      <w:sz w:val="24"/>
      <w:szCs w:val="24"/>
      <w:lang w:val="ru-RU" w:bidi="ar-SA"/>
    </w:rPr>
  </w:style>
  <w:style w:type="character" w:styleId="C4">
    <w:name w:val="c4"/>
    <w:basedOn w:val="Style14"/>
    <w:qFormat/>
    <w:rPr>
      <w:rFonts w:cs="Times New Roman"/>
    </w:rPr>
  </w:style>
  <w:style w:type="character" w:styleId="C19">
    <w:name w:val="c19"/>
    <w:basedOn w:val="Style14"/>
    <w:qFormat/>
    <w:rPr>
      <w:rFonts w:cs="Times New Roman"/>
    </w:rPr>
  </w:style>
  <w:style w:type="character" w:styleId="S2">
    <w:name w:val="s2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6:19:00Z</dcterms:created>
  <dc:creator>308</dc:creator>
  <dc:description/>
  <dc:language>en-US</dc:language>
  <cp:lastModifiedBy>Админ</cp:lastModifiedBy>
  <dcterms:modified xsi:type="dcterms:W3CDTF">2019-05-20T06:19:00Z</dcterms:modified>
  <cp:revision>2</cp:revision>
  <dc:subject/>
  <dc:title>Предложения и комментарии по проекту научно-обоснованной концепции модернизации содержания и технологий преподавания учебного предмета «География»</dc:title>
</cp:coreProperties>
</file>