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bCs/>
          <w:sz w:val="28"/>
          <w:szCs w:val="28"/>
        </w:rPr>
        <w:t xml:space="preserve">Предложения </w:t>
      </w:r>
      <w:r>
        <w:rPr>
          <w:b/>
          <w:sz w:val="28"/>
          <w:szCs w:val="28"/>
        </w:rPr>
        <w:t xml:space="preserve">и комментарии </w:t>
      </w:r>
      <w:r>
        <w:rPr>
          <w:rStyle w:val="StrongEmphasis"/>
          <w:bCs/>
          <w:sz w:val="28"/>
          <w:szCs w:val="28"/>
        </w:rPr>
        <w:t>по проекту научно-обоснованной концепции модернизации содержания и технологий преподавания учебного предмета «География»</w:t>
      </w:r>
    </w:p>
    <w:p>
      <w:pPr>
        <w:pStyle w:val="Style15"/>
        <w:spacing w:before="0" w:after="0"/>
        <w:ind w:firstLine="709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еля географии одобрили основные положения концепции развития географического образования в Российской Федерации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обозначены основные проблемы современного географического образования, намечены пути их реш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усиление практической направленности при изучении курса географ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ведение географии в качестве обязательного вступительного испытания при поступлении в ВУЗы на специальности: экономика, международные отношения, туризм, что будет способствовать повышению мотивации учащихся и общего рейтинга предмета среди учебных дисциплин.</w:t>
      </w:r>
    </w:p>
    <w:p>
      <w:pPr>
        <w:pStyle w:val="Normal"/>
        <w:ind w:firstLine="708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 xml:space="preserve">Предложения по проекту концепции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Необходимо четко прописать критериальность оценивания работ, определиться с количеством и тематикой практических работ (в т.ч. итоговых, подлежащих оцениванию). В программах практически не представлены часы на проведение полевых практик и экскурсионно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В практику школьного географического образования необходимо включить задания метапредметного характера, задания на основе работы с первоисточником, в т.ч. с текстом разных жанров (публицистика, научный текст, художественный текс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Необходимо качественное изменение подхода комплектования современного кабинета географии оборудованием, приборами, пособиями, в т.ч. для проведения внеурочной деятельности - школьные географические лаборатории, площадки, музеи и др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Низкий процент предложений на возможность участия в общероссийской проектной (грантовой) деятельности по географии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5.Не следует делать географию обязательным экзаменом на ОГЭ и ЕГЭ, т.к. при 2-х часах в неделю будет сложно качественно подготовить учащихся к экзаменам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>Определить количество тематических практических работ по предмету</w:t>
      </w:r>
      <w:r>
        <w:rPr>
          <w:sz w:val="28"/>
          <w:szCs w:val="28"/>
        </w:rPr>
        <w:t xml:space="preserve"> уменьшить объем дублирующих практических работ в 9 классе (достаточное количество теории и практики). </w:t>
      </w:r>
      <w:r>
        <w:rPr>
          <w:color w:val="000000"/>
          <w:sz w:val="28"/>
          <w:szCs w:val="28"/>
        </w:rPr>
        <w:t>Ввести объяснительный характер географии, а не описательный. Найти компромисс по физическому и экономическому районированию (география 8-9 класс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7.  С</w:t>
      </w:r>
      <w:r>
        <w:rPr>
          <w:color w:val="000000"/>
          <w:sz w:val="28"/>
          <w:szCs w:val="28"/>
        </w:rPr>
        <w:t>ократить количество линий учебников по географии. Выпускать ежегодно статистические справочники по физической и экономической географии по важнейшим показателям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2">
    <w:name w:val="Обычный (веб) Знак2"/>
    <w:qFormat/>
    <w:rPr>
      <w:rFonts w:eastAsia="Calibri"/>
      <w:sz w:val="24"/>
      <w:szCs w:val="24"/>
      <w:lang w:val="ru-RU" w:bidi="ar-SA"/>
    </w:rPr>
  </w:style>
  <w:style w:type="character" w:styleId="C4">
    <w:name w:val="c4"/>
    <w:basedOn w:val="Style14"/>
    <w:qFormat/>
    <w:rPr>
      <w:rFonts w:cs="Times New Roman"/>
    </w:rPr>
  </w:style>
  <w:style w:type="character" w:styleId="C19">
    <w:name w:val="c19"/>
    <w:basedOn w:val="Style14"/>
    <w:qFormat/>
    <w:rPr>
      <w:rFonts w:cs="Times New Roman"/>
    </w:rPr>
  </w:style>
  <w:style w:type="character" w:styleId="S2">
    <w:name w:val="s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03:00Z</dcterms:created>
  <dc:creator>308</dc:creator>
  <dc:description/>
  <cp:keywords/>
  <dc:language>en-US</dc:language>
  <cp:lastModifiedBy>777</cp:lastModifiedBy>
  <dcterms:modified xsi:type="dcterms:W3CDTF">2019-05-16T18:49:00Z</dcterms:modified>
  <cp:revision>3</cp:revision>
  <dc:subject/>
  <dc:title>Предложения и комментарии по проекту научно-обоснованной концепции модернизации содержания и технологий преподавания учебного предмета «География»</dc:title>
</cp:coreProperties>
</file>