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8F8F8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  <w:lang w:val="ru-RU"/>
        </w:rPr>
        <w:t>Предложения и комментарии по проекту научно-обоснованной концепции модернизации содержания и технологий преподавания учебного предмета «Биология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  <w:lang w:val="ru-RU"/>
        </w:rPr>
        <w:t xml:space="preserve">Концепция модернизации содержания и технологий преподавания биологии соответствует требованиям современности.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Для реализации концепции необходимо наличие материально-технической базы, которой недостаточно в наших школах. Для получения качественных знаний предмета количество часов не должно уменьшаться, иначе изучение предмета будет поверхностным, не дающим возможность формирования практических навыков. </w:t>
      </w:r>
    </w:p>
    <w:p>
      <w:pPr>
        <w:pStyle w:val="Normal"/>
        <w:spacing w:lineRule="auto" w:line="360"/>
        <w:jc w:val="both"/>
        <w:rPr>
          <w:rStyle w:val="Pc"/>
          <w:rFonts w:ascii="Times New Roman" w:hAnsi="Times New Roman" w:cs="Times New Roman"/>
          <w:color w:val="000000"/>
          <w:sz w:val="28"/>
          <w:szCs w:val="28"/>
          <w:shd w:fill="F8F8F8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8F8F8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8F8F8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Сокращать часы, но оставляя содержание программы - это  неразум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8F8F8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Я считаю, что по 1 часу биологии в 5,6,7 классах очень мал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8F8F8" w:val="cle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c"/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 </w:t>
      </w:r>
      <w:r>
        <w:rPr>
          <w:rStyle w:val="Pc"/>
          <w:rFonts w:cs="Times New Roman" w:ascii="Times New Roman" w:hAnsi="Times New Roman"/>
          <w:color w:val="000000"/>
          <w:sz w:val="28"/>
          <w:szCs w:val="28"/>
          <w:shd w:fill="F8F8F8" w:val="clear"/>
        </w:rPr>
        <w:t>Задания  ОГЭ и ЕГЭ по учебному материалу, а не по материалам ВУЗа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8F8F8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c">
    <w:name w:val="pc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7:07:00Z</dcterms:created>
  <dc:creator>Людмила</dc:creator>
  <dc:description/>
  <cp:keywords/>
  <dc:language>en-US</dc:language>
  <cp:lastModifiedBy>Админ</cp:lastModifiedBy>
  <cp:lastPrinted>2019-05-17T21:28:00Z</cp:lastPrinted>
  <dcterms:modified xsi:type="dcterms:W3CDTF">2019-05-20T06:26:00Z</dcterms:modified>
  <cp:revision>3</cp:revision>
  <dc:subject/>
  <dc:title/>
</cp:coreProperties>
</file>