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Концепции модернизации содержания и технологий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ния предмета «физика» </w:t>
      </w:r>
      <w:bookmarkStart w:id="0" w:name="bookmark1"/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С точки зрения современных требований и подходов к образовательной деятельности обозначенных в проекте нахожу, что цели и задачи правильные. В проекте концепции</w:t>
      </w:r>
      <w:r>
        <w:rPr>
          <w:bCs/>
        </w:rPr>
        <w:t xml:space="preserve"> </w:t>
      </w:r>
      <w:r>
        <w:rPr>
          <w:color w:val="000000"/>
        </w:rPr>
        <w:t>четко и ясно</w:t>
      </w:r>
      <w:r>
        <w:rPr>
          <w:color w:val="000000"/>
          <w:lang w:val="en-US" w:eastAsia="en-US"/>
        </w:rPr>
        <w:t xml:space="preserve"> обозначены содержательные линии: метапредметные, предметные и деятельностные.</w:t>
      </w:r>
      <w:r>
        <w:rPr/>
        <w:t xml:space="preserve"> </w:t>
      </w:r>
      <w:r>
        <w:rPr>
          <w:rStyle w:val="Pc"/>
        </w:rPr>
        <w:t xml:space="preserve">Понравилась идея, введения основ физики в начальной школе и 5-6 классах. </w:t>
      </w:r>
      <w:r>
        <w:rPr/>
        <w:t xml:space="preserve"> Для того, чтобы ориентировать детей на инженерные специальности им нужно прививать интерес к физике и естественным наукам с младших классов, для чего в свою очередь нужна хорошая наглядность.</w:t>
      </w:r>
    </w:p>
    <w:p>
      <w:pPr>
        <w:pStyle w:val="Normal"/>
        <w:rPr/>
      </w:pPr>
      <w:r>
        <w:rPr/>
        <w:t xml:space="preserve">  </w:t>
      </w:r>
      <w:r>
        <w:rPr/>
        <w:t>Предложения.</w:t>
      </w:r>
    </w:p>
    <w:p>
      <w:pPr>
        <w:pStyle w:val="Default"/>
        <w:ind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-2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Оснащение кабинетов физики</w:t>
      </w:r>
      <w:bookmarkEnd w:id="0"/>
    </w:p>
    <w:p>
      <w:pPr>
        <w:pStyle w:val="Heading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87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 ближайшее время произвести обновление МТБ кабинетов физики качественным оборудованием в полном объёме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87" w:leader="none"/>
          <w:tab w:val="left" w:pos="3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еобходимо включить в приоритетный проект по образованию обновление МТБ кабинетов физик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преподавателей работе с новым оборудованием, можно провести он-лайн обучение, так как иногда в школу приходит оборудование, а инструкций к нему нет, и оно простаивает.</w:t>
      </w:r>
    </w:p>
    <w:p>
      <w:pPr>
        <w:pStyle w:val="Default"/>
        <w:keepNext w:val="true"/>
        <w:keepLines/>
        <w:numPr>
          <w:ilvl w:val="0"/>
          <w:numId w:val="12"/>
        </w:numPr>
        <w:tabs>
          <w:tab w:val="clear" w:pos="708"/>
          <w:tab w:val="left" w:pos="287" w:leader="none"/>
        </w:tabs>
        <w:ind w:left="3" w:hanging="0"/>
        <w:jc w:val="both"/>
        <w:rPr>
          <w:rStyle w:val="Pc"/>
        </w:rPr>
      </w:pPr>
      <w:r>
        <w:rPr/>
        <w:t>В ряде других школ, где поступило новое оборудование или имеется старое   описание и методические рекомендации не представлены у учителя возникают сложности в его освоении</w:t>
      </w:r>
      <w:bookmarkStart w:id="1" w:name="_GoBack"/>
      <w:bookmarkEnd w:id="1"/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четко прописать требования, предъявляемые к кабинетам физики и лаборантским по размерам, освещенности, возможности затемнения для изучения разделов «Оптика» в 8 и 11 классах, оснащению специальным кафедральным столом, водой и электричеством с заземлением и т. д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комплексы нового оборудования для проведения практикумов по физике в старших классах, научно-исследовательских работ в среднем звене, использования комплектов для внешкольной работ и  для внеклассной работы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школы качественным демонстрационным оборудованием, качественными наглядными пособиями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 возможности использования современных информационных технологий (сети Интернет) при поведении занятий. Необходимо развивать электронные образовательные среды, позволяющие обучающимся получать дополнительную информацию и самостоятельно или с помощью учителя осваивать часть образовательной программ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969" w:leader="none"/>
          <w:tab w:val="left" w:pos="-3828" w:leader="none"/>
          <w:tab w:val="left" w:pos="-297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Style w:val="Pc"/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Концепци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е звучит, что нужно укрепление базы кабинетов физики </w:t>
      </w:r>
      <w:r>
        <w:rPr>
          <w:rStyle w:val="Pc"/>
          <w:rFonts w:cs="Times New Roman" w:ascii="Times New Roman" w:hAnsi="Times New Roman"/>
          <w:sz w:val="24"/>
          <w:szCs w:val="24"/>
        </w:rPr>
        <w:t>(особенно, на периферии)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969" w:leader="none"/>
          <w:tab w:val="left" w:pos="-3828" w:leader="none"/>
          <w:tab w:val="left" w:pos="-297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новление оборудования кабинетов физики, в том числе обновление компьютеров с программным обеспечением по предмету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969" w:leader="none"/>
          <w:tab w:val="left" w:pos="-3828" w:leader="none"/>
          <w:tab w:val="left" w:pos="-297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ить кабинет физики такими новинками, как электронный конструктор «Знаток» и другими физическими игрушками, которые способствуют усвоению материала и повышают интерес детей к физик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 xml:space="preserve">Электрификация кабинета и столов обучающихся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Оснастить кабинеты элементами затемнения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>Оснастить рабочее место учителя: ПК + принтер + сканер + документ камера + колонки +  интерактивная  доска, а также сканер, принтер и ноутбук на каждую парту.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</w:rPr>
      </w:pPr>
      <w:r>
        <w:rPr/>
        <w:t>Вопрос о приобретении школьного физического оборудования решать на местах в конкретном ОУ, выделяя на это денежные средства, а не разыгрывая тендеры на него и доставляя в ОУ то, что никто не покупает. Качественное оборудование может выбрать и оценить только учитель проработавший в школе достаточно лет. Современное оборудование не выдерживает никакой критики, качество низкое.</w:t>
      </w:r>
    </w:p>
    <w:p>
      <w:pPr>
        <w:pStyle w:val="Normal"/>
        <w:spacing w:lineRule="auto" w:line="276"/>
        <w:jc w:val="both"/>
        <w:rPr>
          <w:rStyle w:val="Pc"/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Style w:val="Pc"/>
          <w:b/>
          <w:b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Pc"/>
          <w:b/>
        </w:rPr>
        <w:t>2. УМК. Программы по физике. Ча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единую по России программу обучения для базовых классов, единую по России программу обучения для профильных классов, единую по России программу обучения для физико-математических школ.</w:t>
      </w:r>
      <w:r>
        <w:rPr>
          <w:color w:val="000000"/>
        </w:rPr>
        <w:t xml:space="preserve"> </w:t>
      </w:r>
      <w:r>
        <w:rPr/>
        <w:t>Тогда можно будет говорить о едином требовании для олимпиад по всей Росс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 продуманные и полные комплекты для исследовательской деятельности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3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К необходимо наполнить материалами прикладного характера , ученическим экспериментом для изучения нового материала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Ввести количество часов физики в неделю: 7 класс – 2 ч., 8 класс – 3 ч., 9 класс – 3 ч., 10 и 11 классы – по 4 ч. в неделю, </w:t>
      </w:r>
      <w:r>
        <w:rPr>
          <w:bCs/>
        </w:rPr>
        <w:t>и 6 часов или более в неделю на профильном уровне</w:t>
      </w:r>
      <w:r>
        <w:rPr/>
        <w:t xml:space="preserve">. На сегодняшний день катастрофически не хватает </w:t>
      </w:r>
      <w:r>
        <w:rPr>
          <w:bCs/>
        </w:rPr>
        <w:t xml:space="preserve">учебного времени для качественного усвоения учебного материала школьниками. </w:t>
      </w:r>
      <w:r>
        <w:rPr/>
        <w:t>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376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требования к современным учебникам: они должны быть больше ориентированы на современную технику </w:t>
      </w:r>
      <w:r>
        <w:rPr>
          <w:sz w:val="24"/>
          <w:szCs w:val="24"/>
          <w:lang w:val="ru-RU"/>
        </w:rPr>
        <w:t>(современные устройства приёмников, телевизоров, мониторов и т.д..)</w:t>
      </w:r>
      <w:r>
        <w:rPr>
          <w:sz w:val="24"/>
          <w:szCs w:val="24"/>
        </w:rPr>
        <w:t xml:space="preserve"> и  на освещение современных достижений науки и перспектив её развития</w:t>
      </w:r>
      <w:r>
        <w:rPr>
          <w:sz w:val="24"/>
          <w:szCs w:val="24"/>
          <w:lang w:val="ru-RU"/>
        </w:rPr>
        <w:t>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376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упражнениях после теории  задачи должны быть типа ГИА и ЕГЭ.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/>
        <w:t>Составить задачники по физике для базового уровня, и для профильного уров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гласовать задания олимпиады с изучаемым материалом, программами, либо передвинуть сроки проведения олимпиады (например, с октября на декабр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Методика преподавания. Системно деятельностный подход. Проектно исследовательская деятельность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зработать научно-методических рекомендаций использования диагностик образовательных результатов по физике с критериальным оцениванием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решение на федеральном уровне и включить в базисный учебный план следующее предложение: во время выполнения практических и лабораторных работ делить классы на группы по 15 человек, тогда каждый ребенок будет работать с оборудованием индивидуально, а не в группах по несколько человек (один выполняет, другие созерцают)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3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сны с требованиями ФГОС к результатам обучения: компетентностный подход действительно очень важен, наряду с предметными заложены в Концепцию метапредметные и личностные результат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сти часы на проектно – исследовательскую деятельность учащихся. Или ввести отдельную ставку преподавателя для занятий проектно-исследовательской деятельностью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иоритетным методам в преподавании физики разработать банк заданий на федеральном уровне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атериальную базу для исследовательских и проектных работ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количество конкурсов, где ученик мог бы защитить свою проектно-исследовательскую работ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адры, лаборант. Повышение квалификации. Аттестация педагогов. Заработная плат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389" w:leader="none"/>
        </w:tabs>
        <w:spacing w:lineRule="auto" w:line="240"/>
        <w:rPr/>
      </w:pPr>
      <w:r>
        <w:rPr>
          <w:sz w:val="24"/>
          <w:szCs w:val="24"/>
        </w:rPr>
        <w:t>Изменить систему аттестации на высшую категорию: присваивать высшую категорию «автоматически» (без переаттестации) при наличии у аттестуемого на момент аттестации высшей категории, стажа работы не менее 25 лет, правительственной награды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после 2 кратного подтверждения той или иной категории, в дальнейшем присваивать ее автоматически до окончания педагогической деятельности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либо индивидуальный подход к их аттестации.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роший учитель всегда заинтересован в качестве своей работы, заинтересован в том, чтобы его квалификация как учителя-предметника сохранялась и преумножалась, но, к сожалению, количество учителей, владеющих содержанием предмета, методикой преподавания предмета сокращает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Pc"/>
        </w:rPr>
        <w:t>Вернуть советскую систему курсов повышения квалификации, когда в район приезжал преподаватель и проводил КПК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я учителя - творческая, но низкооплачиваемая. Хотелось бы реального увеличение оплаты труда. Фиксированный ДОСТОЙНЫЙ профессии оклад за ставку 18 часов + премия за особые достижения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 сложности предмета при начислении зарплаты составляет 0,15 для математики и 0,13 для физики, 0,022 для астрономи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дметам физика и астрономия увеличить коэффициент до предмета математика. </w:t>
      </w:r>
      <w:r>
        <w:rPr>
          <w:rFonts w:cs="Times New Roman" w:ascii="Times New Roman" w:hAnsi="Times New Roman"/>
          <w:sz w:val="24"/>
          <w:szCs w:val="24"/>
        </w:rPr>
        <w:t>В связи с увеличением часов на практику у учителей физики увеличится нагрузка к их подготовке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зарплату учителям и создать условия престижности учительской работы для привлечения молодых выпускников ВУЗ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плата учителей физики на ставку должна составлять от 25000 до 50000 руб. </w:t>
      </w:r>
      <w:r>
        <w:rPr>
          <w:rStyle w:val="Pc"/>
          <w:rFonts w:cs="Times New Roman" w:ascii="Times New Roman" w:hAnsi="Times New Roman"/>
          <w:sz w:val="24"/>
          <w:szCs w:val="24"/>
        </w:rPr>
        <w:t>не только в крупных городах, но и на периферии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Учителю повысить оплату за выполнение обязанностей лаборанта физики, заведование кабинетом физики, проверку тетрадей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ивлечения преподавателей ВУЗов к исследовательской работе с учащимис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пции в разделе «Требования к кадровым условиям…» при индивидуализации учебного процесса, учитывать не только количество учащихся, выбирающих ОГЭ и ЕГЭ, но их процент к общему числу выпуск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b/>
        </w:rPr>
        <w:t>5. Астрономия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Изучение астрономии отдельным предметом педагоги считают обоснованным, так как этот предмет демонстрирует прикладной характер физических законов, открывает для учащихся горизонты знаний. Однако, педагогической общественности стоит обсудить содержание предмета «Астрономия». 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Для учителей, которые будут преподавать этот предмет, следует организовать курсы, на которых педагог смог бы узнать о современном состоянии в области астрономии и космических исследований, ведь многие педагоги даже в школе не изучали этот предмет, а ведь речь идёт о введении вопросов астрономии в КИМы ЕГЭ. 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но нет оборудования для проведения уроков по астрономии!!!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969" w:leader="none"/>
          <w:tab w:val="left" w:pos="-3828" w:leader="none"/>
          <w:tab w:val="left" w:pos="-297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льзя вводить астрономию за счет часов по физике;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9. Финансирование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учебного процесса оборудованием на должном уровне предусмотренным ФГОС необходимо осуществлять из федерального бюджета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13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уть целевую систему финансирования обновления фонда оборудования: ежегодное выделение средств на приобретение оборудования для кабинета физики ОУ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ся от подушевого финансирования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школ необходимо производить на учебники, учебные пособия по одной статье, а на оснащение оборудованием и материальную базу – по друг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  <w:sz w:val="18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color w:val="000000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8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  <w:sz w:val="18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b/>
      <w:bCs/>
      <w:sz w:val="28"/>
      <w:szCs w:val="28"/>
      <w:lang w:bidi="ar-SA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0pt">
    <w:name w:val="Основной текст + Интервал 0 pt"/>
    <w:qFormat/>
    <w:rPr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Pc">
    <w:name w:val="pc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_"/>
    <w:qFormat/>
    <w:rPr>
      <w:spacing w:val="9"/>
      <w:sz w:val="17"/>
      <w:szCs w:val="17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2"/>
      <w:ind w:hanging="36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60" w:after="0"/>
    </w:pPr>
    <w:rPr>
      <w:spacing w:val="9"/>
      <w:sz w:val="17"/>
      <w:szCs w:val="1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9:00Z</dcterms:created>
  <dc:creator>Pavelkin-VN</dc:creator>
  <dc:description/>
  <cp:keywords/>
  <dc:language>en-US</dc:language>
  <cp:lastModifiedBy>Админ</cp:lastModifiedBy>
  <dcterms:modified xsi:type="dcterms:W3CDTF">2019-05-20T07:10:00Z</dcterms:modified>
  <cp:revision>25</cp:revision>
  <dc:subject/>
  <dc:title>Результаты обсуждения проекта концепции модернизации содержания и технологий преподавания предмета «физика» педагогами Пермского края</dc:title>
</cp:coreProperties>
</file>